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Let Me Entertain You 2:07 </w:t>
      </w:r>
      <w:r>
        <w:rPr>
          <w:rFonts w:cs="Comic Sans MS" w:ascii="Comic Sans MS" w:hAnsi="Comic Sans MS"/>
          <w:b w:val="false"/>
          <w:bCs w:val="false"/>
        </w:rPr>
        <w:t>(Gypsy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Stephen Sondheim</w:t>
        <w:tab/>
        <w:t>Music by Jule Styne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Raunchy Debbie Gibson arrgt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Let me entertain you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Let me make you smi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Let me do a few trick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Some old and then some new trick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I'm very versati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And if you're real goo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I'll make you feel goo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I want your spirits to climb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So let me entertain you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>And w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e'll have a real good ti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Yes sir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We'll have..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A real good time!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(4 bars instrumental into new key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Let me entertain you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Let me make you smi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Let me do a few trick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Some old and then some new trick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I'm very versatil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Ohh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And if you're real goo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I'll make you feel goo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I want your spirit to climb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 xml:space="preserve">So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Let me entertain you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And well have a real good time, yes, sir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You and 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We're gona have..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A real good tim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1:52Z</dcterms:created>
  <dc:creator>Guy Dearden</dc:creator>
  <dc:description/>
  <dc:language>en-US</dc:language>
  <cp:lastModifiedBy>Guy Dearden</cp:lastModifiedBy>
  <dcterms:modified xsi:type="dcterms:W3CDTF">2019-06-28T10:09:41Z</dcterms:modified>
  <cp:revision>1</cp:revision>
  <dc:subject/>
  <dc:title/>
</cp:coreProperties>
</file>